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100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«МЕДЫНСКИЙ РАЙОН»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0.12.2022  г.                                                                                                 №  9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Город Медынь»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в городском поселении «Город Медын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»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 xml:space="preserve">утвержденным постановлением администрации муниципального района «Медынский район» от 19.12.2016 № 1344 </w:t>
      </w:r>
      <w:r>
        <w:rPr>
          <w:rFonts w:cs="Calibri" w:ascii="Calibri" w:hAnsi="Calibri"/>
        </w:rPr>
        <w:t>«</w:t>
      </w:r>
      <w:r>
        <w:rPr>
          <w:sz w:val="26"/>
          <w:szCs w:val="26"/>
        </w:rPr>
        <w:t xml:space="preserve">Об утверждении перечня муниципальных программ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муниципального района «Медынский район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rFonts w:cs="Times New Roman CYR" w:ascii="Times New Roman CYR" w:hAnsi="Times New Roman CYR"/>
          <w:sz w:val="26"/>
          <w:szCs w:val="26"/>
        </w:rPr>
        <w:t>городского поселения «Город Медынь</w:t>
      </w:r>
      <w:r>
        <w:rPr>
          <w:sz w:val="26"/>
          <w:szCs w:val="26"/>
        </w:rPr>
        <w:t>» «Развитие физической культуры и спорта в городском поселении «Город Медынь» (прилагаетс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на официальном сайте </w:t>
      </w:r>
      <w:r>
        <w:rPr>
          <w:rFonts w:cs="Times New Roman CYR" w:ascii="Times New Roman CYR" w:hAnsi="Times New Roman CYR"/>
          <w:sz w:val="26"/>
          <w:szCs w:val="26"/>
        </w:rPr>
        <w:t>администрации муниципального района «Медынский район»</w:t>
      </w:r>
      <w:r>
        <w:rPr>
          <w:sz w:val="26"/>
          <w:szCs w:val="26"/>
        </w:rPr>
        <w:t xml:space="preserve"> муниципальную программу «Развитие физической культуры и спорта в городском поселении «Город Медынь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дынский район»-                                                                             Н.В. Коз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30.12.2022 г.  № 9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ГОРОД МЕДЫНЬ»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«РАЗВИТИЕ ФИЗИЧЕСКОЙ КУЛЬТУРЫ И СПОР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В ГОРОДСКОМ ПОСЕЛЕНИИ «ГОРОД МЕДЫНЬ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городского поселения «Город Медынь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 городском поселении «Город Медынь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900"/>
        <w:gridCol w:w="734"/>
        <w:gridCol w:w="850"/>
        <w:gridCol w:w="851"/>
        <w:gridCol w:w="850"/>
        <w:gridCol w:w="851"/>
        <w:gridCol w:w="8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администрации МР «Медын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. Участники муниципальной программы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администрации МР «Медын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3. Цели муниципальной программы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здание условий, обеспечивающих гражданам возможность систематически заниматься физической культурой и спортом, повышение конкурентоспособности медынских спортсменов на официальных межмуниципальных, областных и Всероссийских соревнования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ConsPlusCell"/>
              <w:jc w:val="both"/>
              <w:rPr/>
            </w:pPr>
            <w:r>
              <w:rPr/>
              <w:t>- развитие кадрового потенциала г. Медыни в области физической культуры и спорта;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успешного выступления медынских спортсменов, в том числе лиц с ограниченными возможностями здоровья и инвалидов, на межмуниципальных, областных и Всероссийских соревнованиях;</w:t>
            </w:r>
          </w:p>
          <w:p>
            <w:pPr>
              <w:pStyle w:val="ConsPlusCell"/>
              <w:rPr/>
            </w:pPr>
            <w:r>
              <w:rPr/>
              <w:t xml:space="preserve">- развитие инфраструктуры физической культуры и спорта, в том числе для лиц с ограниченными возможностями здоровья и инвалидов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5. Подпрограммы муниципальной программы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6. Индикаторы муниципальной программы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rPr/>
            </w:pPr>
            <w:r>
              <w:rPr/>
              <w:t>- количество проведенных физкультурно-массовых и спортивных мероприятий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-2028 годы, в один этап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 бюджета ГП «Город Меды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жидаемые результаты реализации муниципальной программы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доли  граждан, систематически занимающихся физической культурой и спортом до 55,7 %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учащихся систематически занимающихся физической культурой и спортом до  91%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проведённых спортивно-массовых мероприятий до 56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иоритеты и цели государственной политики в сфере массового спорта нашли отражение в нормативно-правовой базе, созданной в последнее десятилетие. Основополагающими документами являются 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7 августа 2009 года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1101-р, 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 15 апреля 2014 года № 302, и федеральная целевая программа «Развитие физической культуры и спорта в Российской Федерации на 2016–2020 годы», утвержденная постановлением Правительства Российской Федерации от 21 января 2015 года № 30. Кроме того, распоряжением Правительства Российской Федерации от 5 февраля 2016 года № 164-р утверждена Стратегия действий в интересах граждан старшего поколения в Российской Федерации до 2025 года, в которой особое значение для укрепления здоровья граждан среднего и старшего возраста придается занятиям физической культурой и спортом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Указом Президента Российской Федерации от 24 марта 2014 года № 172 с 1 сентября 2014 года введен в действие Всероссийский физкультурно-спортивный комплекс «Готов к труду и обороне» (ГТО). Созданы дополнительные правовые условия для развития детско-юношеского, школьного и студенческого спорта, а также для увеличения числа перспективных спортсменов и спортивного резерва для спортивных сборных команд Российской Федерации. 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ограмма ставит своей приоритетной задачей дальнейшее развитие физической культуры и спорта и в </w:t>
      </w:r>
      <w:r>
        <w:rPr>
          <w:sz w:val="26"/>
          <w:szCs w:val="26"/>
        </w:rPr>
        <w:t>городском поселении «Город Медынь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на период 2023-2027 гг., усиление их профилактической, оздоровительной и воспитательной направленности в более полном удовлетворении потребностей населения в физическом совершенствовании, укреплении здоровья, достижение высокого уровня работоспособности, активного долголетия, утверждения здорового образа жизни, достижение высоких спортив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Формирование осознанной потребности в физическом совершенствовании жителей города Медыни с раннего возраста, совершенствуя и закрепляя ее в семье, детском саду, школе, других учебных заведениях, при прохождении воинской службы и в трудовых коллектив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здание условий для развития массовых и олимпийских видов спорта, развитие других прикладных видов спорта, проведение массовых соревнований в трудовых коллективах, по месту жительства и отдыха населения, в дошкольных учреждениях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ие финансирования физической культуры и спорта за счет средств бюджета, социального страхования, предприятий, учреждений, коммерческих, профсоюзных и других общественных организаций, спонсоров, доходов от предоставления оздоровительных услуг населению, других по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здание эффективного механизма управления физической культурой и спортом более четкой координации деятельности спортивных организаций в физкультурно-спортивном движении, создание действенной системы с полной отдачей добиваться конечных результатов своего труда.</w:t>
      </w:r>
      <w:r>
        <w:rPr>
          <w:b/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муниципальной  программы: создание условий, обеспечивающих гражданам возможность систематически заниматься физической культурой и спортом, повышение конкурентоспособности медынских спортсменов на официальных межмуниципальных, областных и Всероссийских соревновани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ConsPlusCell"/>
        <w:rPr/>
      </w:pPr>
      <w:r>
        <w:rPr/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Cell"/>
        <w:jc w:val="both"/>
        <w:rPr/>
      </w:pPr>
      <w:r>
        <w:rPr/>
        <w:t>- развитие кадрового потенциала города Медыни в области физической культуры и спорта;</w:t>
      </w:r>
    </w:p>
    <w:p>
      <w:pPr>
        <w:pStyle w:val="ConsPlusCell"/>
        <w:jc w:val="both"/>
        <w:rPr/>
      </w:pPr>
      <w:r>
        <w:rPr/>
        <w:t>- обеспечение успешного выступления медынских спортсменов, в том числе лиц с ограниченными возможностями здоровья и инвалидов, на межмуниципальных, областных и Всероссийских соревнованиях;</w:t>
      </w:r>
    </w:p>
    <w:p>
      <w:pPr>
        <w:pStyle w:val="ConsPlusCell"/>
        <w:rPr/>
      </w:pPr>
      <w:r>
        <w:rPr/>
        <w:t xml:space="preserve">- развитие инфраструктуры физической культуры и спорта, в том числе для лиц с ограниченными возможностями здоровья и инвалид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24"/>
        <w:gridCol w:w="720"/>
        <w:gridCol w:w="720"/>
        <w:gridCol w:w="73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цен-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физической культуры и спорта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городском поселении «Город Медынь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физкультурно-массовых и спортивных меропри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2.</w:t>
        <w:tab/>
        <w:t>Конечные результаты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6"/>
          <w:szCs w:val="26"/>
        </w:rPr>
        <w:t>-Увеличение доли  граждан, систематически занимающихся физической культурой и спортом до 55,7 %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6"/>
          <w:szCs w:val="26"/>
        </w:rPr>
        <w:t>- Увеличение доли учащихся систематически занимающихся физической культурой и спортом до  91%.</w:t>
      </w:r>
    </w:p>
    <w:p>
      <w:pPr>
        <w:pStyle w:val="Normal"/>
        <w:widowControl w:val="false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>-Увеличение количества проведённых спортивно-массовых мероприятий до 56.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роки реализации муниципальной  программы 2023 - 2028 год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основных мероприятий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заявленных целей и решение поставленных задач муниципальной программы  будет осуществляться в рамках реализации следующих основных направлений: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доли граждан, систематически занимающихся физической культурой и спортом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ведение городских спортивных соревнований.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частие в межмуниципальных и областных спортивных соревнованиях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материально – технической базы для занятия населения города физической культурой и спортом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autoSpaceDE w:val="false"/>
        <w:ind w:firstLine="408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данных направлений представлены в разделе 6  «Перечень  мероприятий муниципальной программы «Развитие физической культуры и спорта в ГП «Город Медынь»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ind w:left="408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 бюджета ГП «Город Медынь» подлежит ежегодному уточнению в рамках формирования проекта бюджета ГП «Город Медынь» на очередной финансовый год и плановый период.</w:t>
      </w:r>
    </w:p>
    <w:p>
      <w:pPr>
        <w:pStyle w:val="ListParagraph"/>
        <w:ind w:left="4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6"/>
          <w:szCs w:val="26"/>
        </w:rPr>
        <w:tab/>
        <w:t>(тыс. руб. в ценах каждого года</w:t>
      </w:r>
      <w:r>
        <w:rPr/>
        <w:t>)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1"/>
        <w:gridCol w:w="993"/>
        <w:gridCol w:w="992"/>
        <w:gridCol w:w="992"/>
        <w:gridCol w:w="992"/>
        <w:gridCol w:w="9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П «Город Меды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муниципальной программы</w:t>
      </w:r>
    </w:p>
    <w:p>
      <w:pPr>
        <w:pStyle w:val="ListParagraph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муниципальной программы определяется отделом спорта администрации муниципального района «Медынский район» и предусматривает проведение организационных мероприятий, включая подготовку и (или) внесение изменений в нормативные правовые акты администрации муниципального района «Медынский район», обеспечивающие выполнение муниципальной программы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</w:rPr>
        <w:t>Управление и контроль реализации муниципальной программы осуществляется в соответствии с полномочиями, указанными в пункте 2 раздела V</w:t>
      </w:r>
      <w:r>
        <w:rPr>
          <w:rFonts w:eastAsia="Calibri" w:cs="Times New Roman CYR" w:ascii="Times New Roman CYR" w:hAnsi="Times New Roman CYR"/>
          <w:sz w:val="26"/>
          <w:szCs w:val="26"/>
          <w:lang w:val="en-US"/>
        </w:rPr>
        <w:t>I</w:t>
      </w:r>
      <w:r>
        <w:rPr>
          <w:rFonts w:eastAsia="Calibri" w:cs="Times New Roman CYR" w:ascii="Times New Roman CYR" w:hAnsi="Times New Roman CYR"/>
          <w:sz w:val="26"/>
          <w:szCs w:val="26"/>
        </w:rPr>
        <w:t xml:space="preserve"> «Полномочия ответственного исполнителя, соисполнителей и участников подпрограммы при разработке и реализации муниципальных программ» и на основании положений, определенных в разделе V «Управление и контроль реализации муниципальной программы» Порядка разработки и реализации муниципальных программ городского поселения «Город Медынь», утвержденного постановлением администрации муниципального района «Медынский район» от 09.12.2016  №  1307.</w:t>
      </w:r>
    </w:p>
    <w:p>
      <w:pPr>
        <w:sectPr>
          <w:type w:val="nextPage"/>
          <w:pgSz w:w="11906" w:h="16838"/>
          <w:pgMar w:left="1418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eastAsia="Calibri" w:cs="Times New Roman CYR"/>
          <w:sz w:val="26"/>
          <w:szCs w:val="26"/>
        </w:rPr>
      </w:pPr>
      <w:r>
        <w:rPr>
          <w:rFonts w:eastAsia="Calibri" w:cs="Times New Roman CYR" w:ascii="Times New Roman CYR" w:hAnsi="Times New Roman CYR"/>
          <w:sz w:val="26"/>
          <w:szCs w:val="26"/>
        </w:rPr>
      </w:r>
    </w:p>
    <w:p>
      <w:pPr>
        <w:pStyle w:val="ListParagraph"/>
        <w:ind w:left="408" w:hanging="0"/>
        <w:jc w:val="center"/>
        <w:rPr/>
      </w:pPr>
      <w:r>
        <w:rPr>
          <w:b/>
          <w:sz w:val="26"/>
          <w:szCs w:val="26"/>
        </w:rPr>
        <w:t>6. Перечень 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физической культуры и спорта в городском поселении «Город Медынь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 </w:t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2267"/>
        <w:gridCol w:w="1260"/>
        <w:gridCol w:w="1434"/>
        <w:gridCol w:w="887"/>
        <w:gridCol w:w="850"/>
        <w:gridCol w:w="851"/>
        <w:gridCol w:w="850"/>
        <w:gridCol w:w="851"/>
        <w:gridCol w:w="850"/>
      </w:tblGrid>
      <w:tr>
        <w:trPr>
          <w:trHeight w:val="7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 муниципальной 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-20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тдел спорта администрации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Бюджет ГП «Город Медынь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их  спортивных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-20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администрации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Бюджет ГП «Город Медынь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-20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администрации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Бюджет ГП «Город Медынь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администрации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Бюджет ГП «Город Медынь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5C524BC4DE70CB4716C7F75824B01A38E58F1B9EEC11C3DDE638AA1CD1E221B9E635ADB3C549DA795D9F7Eo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7:00Z</dcterms:created>
  <dc:creator>Admin</dc:creator>
  <dc:description/>
  <cp:keywords/>
  <dc:language>en-US</dc:language>
  <cp:lastModifiedBy>User</cp:lastModifiedBy>
  <cp:lastPrinted>2024-07-04T11:24:00Z</cp:lastPrinted>
  <dcterms:modified xsi:type="dcterms:W3CDTF">2024-07-04T08:26:00Z</dcterms:modified>
  <cp:revision>4</cp:revision>
  <dc:subject/>
  <dc:title>Приложение</dc:title>
</cp:coreProperties>
</file>