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УНИЦИПАЛЬНЫЙ 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МЕДЫНСКИЙ 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      29.09. 2023г.                                                                                                 №  883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муниципальной программы муниципального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 «Медынский район»  «Совершенствование системы управления  общественными финансами  МР «Медынский район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соответствии с постановлением администрации муниципального района «Медынский район» от 29.08.2013 г. № 1261 «Об утверждении Порядка принятия решения о разработке муниципальных программ муниципального района «Медынский район», их формирования и реализации и Порядка проведения оценки эффективности реализации муниципальных программ муниципального района «Медынский район</w:t>
      </w:r>
      <w:r>
        <w:rPr>
          <w:b/>
          <w:bCs/>
          <w:sz w:val="26"/>
          <w:szCs w:val="26"/>
        </w:rPr>
        <w:t>»</w:t>
      </w:r>
      <w:r>
        <w:rPr>
          <w:bCs/>
          <w:sz w:val="26"/>
          <w:szCs w:val="26"/>
        </w:rPr>
        <w:t xml:space="preserve">» (в ред. постановлений администрации муниципального района «Медынский район» от 29.08.2013 г. № 1261, от 02.10.2020 № 656), постановлением администрации муниципального района «Медынский район» от </w:t>
      </w:r>
      <w:r>
        <w:rPr>
          <w:sz w:val="26"/>
          <w:szCs w:val="26"/>
        </w:rPr>
        <w:t xml:space="preserve">29.08.2013 </w:t>
      </w:r>
      <w:r>
        <w:rPr>
          <w:bCs/>
          <w:sz w:val="26"/>
          <w:szCs w:val="26"/>
        </w:rPr>
        <w:t xml:space="preserve">№ </w:t>
      </w:r>
      <w:r>
        <w:rPr>
          <w:sz w:val="26"/>
          <w:szCs w:val="26"/>
        </w:rPr>
        <w:t>1262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перечня муниципальных программ </w:t>
      </w:r>
      <w:r>
        <w:rPr>
          <w:bCs/>
          <w:sz w:val="26"/>
          <w:szCs w:val="26"/>
        </w:rPr>
        <w:t xml:space="preserve">муниципального района «Медынский район» (в ред. постановлений администрации муниципального района </w:t>
        <w:tab/>
        <w:t xml:space="preserve">«Медынский район»  от  21.10.2015  N 948, от 11.12.2017 № 1071, от 19.11.2018 № 946, от 08.11.2019  № 1064, от </w:t>
      </w:r>
      <w:r>
        <w:rPr>
          <w:sz w:val="26"/>
          <w:szCs w:val="26"/>
        </w:rPr>
        <w:t>27.12.2019 № 1263</w:t>
      </w:r>
      <w:r>
        <w:rPr>
          <w:b/>
          <w:sz w:val="26"/>
          <w:szCs w:val="26"/>
        </w:rPr>
        <w:t xml:space="preserve">, </w:t>
      </w:r>
      <w:r>
        <w:rPr>
          <w:bCs/>
          <w:sz w:val="26"/>
          <w:szCs w:val="26"/>
        </w:rPr>
        <w:t>от 02.10.2020 № 657, от 13.11.2023 № 1050), администрация муниципального района «Медынский район»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Утвердить муниципальную программу муниципального района «Медынский район» «Совершенствование системы управления  общественными финансами  МР «Медынский район» (прилагается).</w:t>
      </w:r>
    </w:p>
    <w:p>
      <w:pPr>
        <w:pStyle w:val="Normal"/>
        <w:spacing w:lineRule="atLeast" w:line="200" w:before="0" w:after="1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Признать утратившим силу постановление администрации муниципального района «Медынский район» от 31.07.2020 № 492 «Об утверждении ведомственной  целевой программы «Совершенствование  системы управления  общественными финансами Медынского района» (в ред. постановлений администрации муниципального района «Медынский район»  от 05.03. 2021 №150, от 11.03.2022  №  148, от 09.03.2023 № 177)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. Настоящее постановление  вступает в силу с  01.01.2024 г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район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«Медынский район»                                                                  Н.В. Козло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Медын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9.029.2024           № 883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Меды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вершенствование системы управления  общественными финансам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Меды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муниципального района «Медынский район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Совершенствование системы управления  общественными финансами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Р «Медынский район» </w:t>
      </w:r>
      <w:r>
        <w:rPr>
          <w:sz w:val="26"/>
          <w:szCs w:val="26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9"/>
        <w:gridCol w:w="1134"/>
        <w:gridCol w:w="1018"/>
        <w:gridCol w:w="850"/>
        <w:gridCol w:w="851"/>
        <w:gridCol w:w="825"/>
        <w:gridCol w:w="851"/>
        <w:gridCol w:w="9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МР «Медынский райо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ники муниципальной программы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МР «Медынский райо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Цели муниципальной программы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4. Задачи муниципальной программы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Повышение эффективности  бюджетных расходов  и оценки их эффективности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повышение качества управления муниципальными финансами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совершенствование процедур бюджетного процесса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повышение эффективности долговой политики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развитие доходного потенциала Медынского района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совершенствование финансового контроля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повышение квалификации  муниципальных служащих  финансового отде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5. Подпрограммы муниципальной программы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6. Индикаторы муниципальной программы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 Повышение качества организации и  осуществление бюджетного процесса в Медынском районе, в рейтинге качества организации и осуществление бюджетного процесса в Калужской област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Отношение  дефицита бюджета  муниципального района «Медынский район»  к годовому объему доходов бюджета муниципального района «Медынский район» без учета безвозмездных поступлений при утверждении бюдж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оля налоговых доходов  консолидированного бюджета Медынского района в общем объеме доходов налоговых и неналоговых доходов   консолидированного бюджета Медынского райо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Доля расходов  осуществляемых в рамках программного целевого  метода в общем объеме расходов бюдже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нижение просроченной  кредиторской задолженности по бюджету муниципального района «Медынский район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личество работников  финансового отдела , прошедших обучение по программе повышение квалификации и участвующих в учебных семинар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7. Сроки и этапы реализации муниципальной программы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9 годы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 руб.)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76,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6,2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 бюджета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4,7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8,5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0386,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,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оритеты политики органов местного самоуправления в сфере </w:t>
      </w:r>
    </w:p>
    <w:p>
      <w:pPr>
        <w:pStyle w:val="ListParagraph"/>
        <w:tabs>
          <w:tab w:val="clear" w:pos="708"/>
          <w:tab w:val="left" w:pos="567" w:leader="none"/>
        </w:tabs>
        <w:jc w:val="center"/>
        <w:rPr/>
      </w:pPr>
      <w:r>
        <w:rPr>
          <w:b/>
          <w:sz w:val="26"/>
          <w:szCs w:val="26"/>
        </w:rPr>
        <w:t>реализации 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.Приоритетами  политики  органов местного самоуправления  в сфере управления  общественными финансами является достижение  национальных целей  определенных в  Указе  Президента  «О  национальных целях  развития Российской  Федерации на период до 2030 года № 474» , а именно:</w:t>
      </w:r>
    </w:p>
    <w:p>
      <w:pPr>
        <w:pStyle w:val="ListParagraph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 долгосрочной устойчивости  бюджетной системы Медынского района;</w:t>
      </w:r>
    </w:p>
    <w:p>
      <w:pPr>
        <w:pStyle w:val="ListParagraph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укрепление доходной базы муниципального района и входящих в его  состав поселений;</w:t>
      </w:r>
    </w:p>
    <w:p>
      <w:pPr>
        <w:pStyle w:val="ListParagraph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безусловное исполнение всех социально значимых обязательств государства,  достижение целей и целевых показателей  национальных проектов, определенных в соответствии с Указами Президента, а также результатов входящих в их состав региональных проектов;</w:t>
      </w:r>
    </w:p>
    <w:p>
      <w:pPr>
        <w:pStyle w:val="ListParagraph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.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решениями о налогах, пересмотру условий их предоставления муниципальным районом и входящих в его состав поселений;</w:t>
      </w:r>
    </w:p>
    <w:p>
      <w:pPr>
        <w:pStyle w:val="ListParagraph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поддержка инвестиционной активности хозяйствующих субъектов осуществляемых деятельность на территории Медынского района и обеспечение стабильных налоговых условий для ведения предпринимательской деятельности;</w:t>
      </w:r>
    </w:p>
    <w:p>
      <w:pPr>
        <w:pStyle w:val="ListParagraph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;-продолжение реализации механизма  инициативного бюджетирования в целях прямого  вовлечения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 общественного контроля за эффективностью и результативностью их использования;</w:t>
      </w:r>
    </w:p>
    <w:p>
      <w:pPr>
        <w:pStyle w:val="ListParagraph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обеспечение высокого уровня открытости и прозрачности  бюджетного процесса в Медынском районе.  </w:t>
      </w:r>
    </w:p>
    <w:p>
      <w:pPr>
        <w:pStyle w:val="ListParagraph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, задачи и индикаторы достижения целей и решения задач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, сроки и этапы реализации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 Цели и задачи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Цель муниципальной  программы- повышение качества управления муниципальными финанс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  сегодняшний день одна из самых актуальных тем и  реформирования  бюджетного процесса-это эффективное и рациональное использование бюджетных средств. Решение данного вопроса актуально не только при разработке  муниципальных программ, но и в первую очередь при их реализации участниками бюджетного процесса. организация рационального и эффективного расходования бюджетных ресурсов существенно влияет на достижение  оптимальных параметров функционирования экономики и решение стоящих перед государством приоритетных задач. Данное требование диктует необходимости   оценки результативности и эффективности  расходования средств бюджета. Под эффективностью расходования бюджетных средств следует понимать достижение поставленных целей и задач в рамках реализации программ путем соотношения полученного результата и произведенных затра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казанная цель  достигается  посредством решения следующих тактических задач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b/>
          <w:sz w:val="26"/>
          <w:szCs w:val="26"/>
        </w:rPr>
        <w:t>Задачи муниципальной программы:</w:t>
      </w:r>
    </w:p>
    <w:p>
      <w:pPr>
        <w:pStyle w:val="Heading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дача 1 Совершенствование  системы  управления бюджетным </w:t>
      </w:r>
    </w:p>
    <w:p>
      <w:pPr>
        <w:pStyle w:val="Heading"/>
        <w:ind w:firstLine="708"/>
        <w:rPr>
          <w:sz w:val="26"/>
          <w:szCs w:val="26"/>
        </w:rPr>
      </w:pPr>
      <w:r>
        <w:rPr>
          <w:sz w:val="26"/>
          <w:szCs w:val="26"/>
        </w:rPr>
        <w:t>процессо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Для  достижения задачи 1  предлагается  реализовать 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вышение  качества организации  бюджетного процесса в Медынском районе  на всех его стадиях:</w:t>
      </w:r>
    </w:p>
    <w:p>
      <w:pPr>
        <w:pStyle w:val="Normal"/>
        <w:numPr>
          <w:ilvl w:val="2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беспечение  эффективности  реализации программы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Содержание  центрального аппара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Содержание  централизованной  бухгалтер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Данные  мероприятия включают: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) формирование проекта бюджета  в разрезе муниципальных программ в соответствии с требованиями бюджетного законодательст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б) проведение мероприятий по мобилизации доходов, в том числе по постановке на налоговый учет объектов  недвижимого имущества  для привлечения их к налогообложению, проведение мероприятий по актуализации и увеличению налоговой базы по имущественным налог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в) активизация  работы  главных администраторов доходов бюджета  по собираемости неналоговых доходов  в части усиления  претензионной работы по взысканию задолженности, а также недопущения возникновения задолженности  по текущим платежа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оценка бюджетной и  социально-экономической эффективности предоставляемых  (планируемых к предоставлению) налоговых льгот  (понижение налоговых ставок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) содействие главным распорядителям  средств бюджета района по реализации  указов Президента 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ж) определение приоритетных направлений  софинансирования  расходных обязатель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) исполнение полномочий  посел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) повышение  эффективности управления муниципальным долг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2 . Совершенствование  внутреннего финансового контрол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нижение просроченной кредиторской задолженно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Для достижения задачи 2 предполагается  реализовать 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2.1. Исполнение полномочий  по осуществлению  внутреннего финансов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а) осуществление  внутреннего финансового контроля и контроля в сфере закупок  с целью выявления  и пресечения  бюджетных правонаруш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б) мониторинг кредиторской задолженности главных распорядителей средств бюджета и контроль за своевременным её погашение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в) повышение эффективности  проводимых мероприятий  по снижению недоимки в местные бюджеты и легализация  заработной пла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г) мониторинг  реализации муниципальных программ и реализации муниципальных зада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3. Развитие автоматизированной системы управ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юджетным процессо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Для достижения задачи 3 предлагается реализовать следующие  мероприят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3.1. Развитие автоматизированной  системы управления бюджетным процессом- внедрение  инновационных  информационных технологий, обеспечивающих  интеграцию этапов и оптимизацию процедур бюджетного процес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4. Совершенствование системы  инициативного бюджет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достижения задачи 4 предполагается  реализовать следующие  меропри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1. Реализация проектов развития общественной инфраструктуры поселений, основанных на местных инициатив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реализация механизма   инициативного бюджетирования в целях прямого вовлечения населения 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5. Совершенствование  системы межбюджетных отноше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достижения Задачи 5  предполагается реализовать  следующие мероприят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 Обеспечение исполнения переданных полномочий и решений, принятых органами власти другого уровн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обеспечение исполнения полномочий по расчету и предоставлению дотации на выравнивание бюджетной обеспеченности  поселений за счет средств областного бюдже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стимулирование руководителей исполнительно-распорядительных органов  муниципальных образований обла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средства, передаваемые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г) стимулирование (поощрение) муниципальных образований области;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поддержка финансовой устойчив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6 . Обучение и повышение квалификации  раб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го отдела 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«Медынски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достижения Задачи 6  предполагается реализовать следующее мероприят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 Обучение и повышение квалифик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) участие в  программах повышение  квалификации, участие в учебных семинарах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Индикаторы  достижения  целей и решения задач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будет ежегодно оцениваться на основании следующих индикаторов:</w:t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индикаторах муниципальной программы  и их значениях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352"/>
        <w:gridCol w:w="720"/>
        <w:gridCol w:w="784"/>
        <w:gridCol w:w="850"/>
        <w:gridCol w:w="709"/>
        <w:gridCol w:w="709"/>
        <w:gridCol w:w="709"/>
        <w:gridCol w:w="708"/>
        <w:gridCol w:w="709"/>
        <w:gridCol w:w="707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дикатор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6" w:right="-113" w:firstLine="10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autoSpaceDE w:val="false"/>
              <w:ind w:left="-216" w:right="-113" w:firstLine="10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(фак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-ка)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муниципальной программы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вершенствование системы управления  общественными финансами 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 «Медынский район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ов ,осуществляемых в рамках программно-целевого метода, в общем объеме  расходов бюджета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логовых доходов бюджета муниципального района  в общем объеме налоговых и неналоговых доходов бюджета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объема муниципального долга  к доходам  бюджета района,  без учет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≤</w:t>
            </w:r>
            <w:r>
              <w:rPr>
                <w:sz w:val="26"/>
                <w:szCs w:val="26"/>
                <w:lang w:val="en-US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≤</w:t>
            </w:r>
            <w:r>
              <w:rPr>
                <w:sz w:val="26"/>
                <w:szCs w:val="26"/>
                <w:lang w:val="en-US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≤</w:t>
            </w:r>
            <w:r>
              <w:rPr>
                <w:sz w:val="26"/>
                <w:szCs w:val="26"/>
                <w:lang w:val="en-US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≤</w:t>
            </w:r>
            <w:r>
              <w:rPr>
                <w:sz w:val="26"/>
                <w:szCs w:val="26"/>
                <w:lang w:val="en-US"/>
              </w:rPr>
              <w:t>15.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≤</w:t>
            </w:r>
            <w:r>
              <w:rPr>
                <w:sz w:val="26"/>
                <w:szCs w:val="26"/>
                <w:lang w:val="en-US"/>
              </w:rPr>
              <w:t>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≤</w:t>
            </w:r>
            <w:r>
              <w:rPr>
                <w:sz w:val="26"/>
                <w:szCs w:val="26"/>
                <w:lang w:val="en-US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≤</w:t>
            </w:r>
            <w:r>
              <w:rPr>
                <w:sz w:val="26"/>
                <w:szCs w:val="26"/>
                <w:lang w:val="en-US"/>
              </w:rPr>
              <w:t>15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≤</w:t>
            </w:r>
            <w:r>
              <w:rPr>
                <w:sz w:val="26"/>
                <w:szCs w:val="26"/>
                <w:lang w:val="en-US"/>
              </w:rPr>
              <w:t>15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расходов на обслуживание муниципального долга к объему расходов бюджета района, за исключением расходов, осуществляемых за счет субве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 дефицита бюджета района к объему доходов бюджета района без учета безвозмездных поступлений и поступлений налоговых доходов по дополнительным  нормативам отчис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контроль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сроченной кредиторской задолженности бюджета района в расходах консолидированного бюджета Меды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ежбюджетных  трансфертов передаваемых бюджету района из бюджетов поселений на исполнение переда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ежбюджетных трансфертов предоставляемых бюджету района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убвенции из областного бюджета  для исполнения полномочий по расчету и предоставлению дотации на 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работников финансового отдела прошедших обучение по программам повышение квалификации и участвовавших в учебных семина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Сроки реализации муниципальной  программы 2024 – 2029 годы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характеристика основных мероприятий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4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Для достижения поставленных в муниципальной программе целей система мероприятий предусматривает решение конкретных задач, взаимосвязанных и скоординированных по времени, ресурсам и исполнителям. Перечень основных  мероприятий по направлениям расходов представлен в разделе 6  муниципальной программы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общенная информация о связи основных мероприятий с достижением цели и задач муниципальной программы приведена в следующей таблице: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967"/>
        <w:gridCol w:w="506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</w:t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овершенствование системы управления бюджетным процессом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ов осуществляемых в рамках программно-целевого метода, в общем объеме расходов бюджета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логовых доходов бюджета муниципального района в общем объеме налоговых и неналоговых доходов бюджета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объема муниципального долга к доходам бюджета района без учета безвозмездных поступлений и поступлений и поступлений налоговых лоходов по дополнительным  нормативов отчислений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расходов на обслуживание муниципального долга к объему расходов бюджета района, за исключением расходов, осуществляемых за счет субвенций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 дефицита бюджета района к объему доходов бюджета района без учета безвозмездных поступлений и поступление налоговых доходов по дополнительным нормативов отчислений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ежбюджетных трансфертов, предоставляемых бюджету района из бюджетов поселений на исполнение переданных полномочий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 Совершенствование внутреннего финансового контроля и снижение просроченной кредиторской задолженност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олномочий по осуществлению внутреннего  финансового контрол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контрольных мероприяти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сроченной кредиторской задолженности бюджета района в расходах  консолидированного бюджета Медынского района</w:t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  Развитие автоматизированной системы управления бюджетным процессом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автоматизированной системы управления бюджетным процессом- внедрение инновационных информационных технологий обеспечивающих оптимизацию процедур бюджетного процесс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граммно-аппаратного оборудования соответствующего требованиям по защите информации</w:t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4  Совершенствование системы  инициативного  бюджетирования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Реализация проектов развития общественной  общественной инфраструктуры поселений основанных  на местных инициативах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межбюджетных трансфертов предоставляемых поселениям на поддержку местных инициат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160770" cy="2886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3649"/>
                              <w:gridCol w:w="5063"/>
                            </w:tblGrid>
                            <w:tr>
                              <w:trPr/>
                              <w:tc>
                                <w:tcPr>
                                  <w:tcW w:w="9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а 5  Совершенствование системы  межбюджетных отнош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еспечение исполнения переданных полномочий и решений ,принытых органами власти  другого уровня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личие субвенции из областного бюджета для исполнения полномочий по расчету и предоставлении дотации на выравнивание бюджетной обеспеченности 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личие межбюджетных трансфертов , предоставляемых бюджету района из областного бюдж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а 6. Обучение и повышение квалификации работников финансового отдела администрации муниципального района №Меды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учение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чество работников финансового отдела прошедших обучение по программам  повышение квалификации и участвовавших в учебных семинара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227.2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3649"/>
                        <w:gridCol w:w="5063"/>
                      </w:tblGrid>
                      <w:tr>
                        <w:trPr/>
                        <w:tc>
                          <w:tcPr>
                            <w:tcW w:w="9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адача 5  Совершенствование системы  межбюджетных отнош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еспечение исполнения переданных полномочий и решений ,принытых органами власти  другого уровня</w:t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личие субвенции из областного бюджета для исполнения полномочий по расчету и предоставлении дотации на выравнивание бюджетной обеспеченности 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личие межбюджетных трансфертов , предоставляемых бюджету района из областного бюдж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дача 6. Обучение и повышение квалификации работников финансового отдела администрации муниципального района №Меды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учение и повышение квалификации</w:t>
                            </w:r>
                          </w:p>
                        </w:tc>
                        <w:tc>
                          <w:tcPr>
                            <w:tcW w:w="5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чество работников финансового отдела прошедших обучение по программам  повышение квалификации и участвовавших в учебных семинара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</w:t>
      </w:r>
    </w:p>
    <w:p>
      <w:pPr>
        <w:pStyle w:val="ListParagraph"/>
        <w:ind w:left="4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тыс. руб. в ценах каждого года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993"/>
        <w:gridCol w:w="992"/>
        <w:gridCol w:w="992"/>
        <w:gridCol w:w="1134"/>
        <w:gridCol w:w="113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 7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46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сточникам 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Р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8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3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7,7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408" w:hanging="0"/>
        <w:jc w:val="center"/>
        <w:rPr/>
      </w:pPr>
      <w:r>
        <w:rPr>
          <w:b/>
          <w:sz w:val="26"/>
          <w:szCs w:val="26"/>
        </w:rPr>
        <w:t>5. Механизм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ханизм реализации муниципальной программы определяется финансовым отделом администрации МР «Медынский район» и предусматривает проведение организационных мероприятий, включая подготовку и (или) внесение изменений в нормативные правовые акты администрации муниципального района «Медынский район», обеспечивающие выполнение муниципальной программы в соответствии с действующим законодательством.</w:t>
      </w:r>
    </w:p>
    <w:p>
      <w:pPr>
        <w:sectPr>
          <w:type w:val="nextPage"/>
          <w:pgSz w:w="11906" w:h="16838"/>
          <w:pgMar w:left="993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>Управление и контроль реализации муниципальной программы осуществляется в соответствии с полномочиями, указанными в пункте 2 раздела 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Полномочия ответственного исполнителя, соисполнителей и участников подпрограммы при разработке и реализации муниципальных программ» и на основании положений, определенных в разделе V «Управление и контроль реализации муниципальной программы» Порядка принятия решения о разработке муниципальных программ муниципального района «Медынский район», их формирования и реализации, утвержденного постановлением Администрации муниципального района «Медынский район» от 29.08.2013 № 1261.</w:t>
      </w:r>
    </w:p>
    <w:p>
      <w:pPr>
        <w:pStyle w:val="ListParagraph"/>
        <w:ind w:left="4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4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408" w:hanging="0"/>
        <w:jc w:val="center"/>
        <w:rPr/>
      </w:pPr>
      <w:r>
        <w:rPr>
          <w:b/>
          <w:sz w:val="26"/>
          <w:szCs w:val="26"/>
        </w:rPr>
        <w:t>6. Перечень 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истемы управления  общественными финансами  МР «Медын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46"/>
        <w:gridCol w:w="951"/>
        <w:gridCol w:w="1971"/>
        <w:gridCol w:w="1993"/>
        <w:gridCol w:w="1311"/>
        <w:gridCol w:w="1086"/>
        <w:gridCol w:w="1086"/>
        <w:gridCol w:w="1086"/>
        <w:gridCol w:w="1086"/>
        <w:gridCol w:w="1086"/>
        <w:gridCol w:w="149"/>
        <w:gridCol w:w="94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-заци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частник муниципальной программ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-рова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всего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организации  бюджетного процесса в  муниципальном районе «Медынский район» на всех его стадиях,  обеспечение надлежащих условий для исполнения должностных обязанностей сотрудниками финансового отдела и установление им оплаты труда  в соответствии с законодательств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-20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МР «Медынский райо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Р «Медынский райо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4,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8,5</w:t>
            </w:r>
          </w:p>
        </w:tc>
      </w:tr>
      <w:tr>
        <w:trPr>
          <w:trHeight w:val="1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полномочий по расчету и предоставлению дотации на выравнивани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й обеспеченности поселений за счет средств област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-20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МР «Медынский райо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Р «Медынский район средства 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38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7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оекта бюджета МР «Медынский район» на очередной финансовый год и плановый период в разрезе муниципальный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МР «Медынский райо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Р «Медынский район</w:t>
            </w:r>
          </w:p>
        </w:tc>
        <w:tc>
          <w:tcPr>
            <w:tcW w:w="78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финансирования  финансового отдела  администрации муниципального района «Медынский район»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ходного потенциала  муниципального района «Медынский райо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МР «Медынский райо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МР  «Медынский район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редиторской задолженности главных распорядителей средств бюджета МР «Медынский район» и контроль за своевременным ее погашение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отдел администрации МР «Медынский район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Р «Медынский район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и повышение квалификации работников финансового отдела адм. МР  «Медынский райо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5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1:00Z</dcterms:created>
  <dc:creator>Admin</dc:creator>
  <dc:description/>
  <dc:language>en-US</dc:language>
  <cp:lastModifiedBy>User</cp:lastModifiedBy>
  <cp:lastPrinted>2024-07-01T12:14:00Z</cp:lastPrinted>
  <dcterms:modified xsi:type="dcterms:W3CDTF">2024-07-18T12:12:00Z</dcterms:modified>
  <cp:revision>4</cp:revision>
  <dc:subject/>
  <dc:title>Приложение</dc:title>
</cp:coreProperties>
</file>