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СОБР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ЕДЫНСКИЙ РАЙОН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 июля 2022г.</w:t>
        <w:tab/>
        <w:tab/>
        <w:tab/>
        <w:tab/>
        <w:t>г. Медынь</w:t>
        <w:tab/>
        <w:tab/>
        <w:tab/>
        <w:tab/>
        <w:tab/>
        <w:t xml:space="preserve">          № 12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exact" w:line="235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pacing w:val="1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bidi="ru-RU"/>
        </w:rPr>
        <w:t>О ХОДЕ РЕАЛИЗАЦИИ В 2021 ГОДУ МУНИЦИПАЛЬНОЙ ПРОГРАММЫ «ОХРАНА ОКРУЖАЮЩЕЙ СРЕДЫ В МУНИЦИПАЛЬНОМ РАЙОНЕ «МЕДЫ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лушав информацию о ходе реализации в 2021 году муниципальной программы «Охрана окружающей среды в муниципальном районе «Медынский район»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е Собра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инять к сведению информацию о ходе реализации в 2021 году муниципальной программы «Охрана окружающей среды в муниципальном районе «Медынский район»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Медынского района</w:t>
        <w:tab/>
        <w:tab/>
        <w:tab/>
        <w:tab/>
        <w:tab/>
        <w:tab/>
        <w:tab/>
        <w:t xml:space="preserve">         С.Б. Пуч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 Решению Районного Собрания</w:t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т 14.07.2022г. № 124</w:t>
      </w:r>
    </w:p>
    <w:p>
      <w:pPr>
        <w:pStyle w:val="Normal"/>
        <w:widowControl w:val="false"/>
        <w:autoSpaceDE w:val="false"/>
        <w:ind w:right="142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35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pacing w:val="11"/>
        </w:rPr>
      </w:pPr>
      <w:r>
        <w:rPr>
          <w:rFonts w:cs="Times New Roman" w:ascii="Times New Roman" w:hAnsi="Times New Roman"/>
          <w:b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bidi="ru-RU"/>
        </w:rPr>
        <w:t>О ХОДЕ РЕАЛИЗАЦИИ В 2021 ГОДУ МУНИЦИПАЛЬНОЙ ПРОГРАММЫ «ОХРАНА ОКРУЖАЮЩЕЙ СРЕДЫ В МУНИЦИПАЛЬНОМ РАЙОНЕ «МЕДЫ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сновные цели и задачи муниципальн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благоприятной окружающей среды, экологической безопасност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ение мероприятий по охране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кологическое образование населения и формирование экологической культуры жителе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сновные результаты, достигнутые в 2021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2021 было ликвидировано 14 несанкционированных свалок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2 в го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2 в сельских поселениях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й объем финансирования муниципальной программы составил 21012,1 тыс. рублей, в том числе средства бюджета МР «Медынский район» - 2028,2 тыс. рублей, средства областного бюджета – 18983,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программы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ан проект рекультивации полигона твердых коммунальных отходов и проведена его эксперти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изведено асфальтирование и ограждение площадок сбора ТК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одился мониторинг выбросов вредных веществ в атмосфе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ялся мониторинг за состоянием открытых водных о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делом образования, образовательными учреждениями проводилась большая работа по экологическому воспитанию уча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щиеся образовательных организаций принимали активное участие в конкурсах, олимпиадах, акциях и других мероприятиях по эколо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9F9F9" w:val="clear"/>
        </w:rPr>
        <w:t>- в летнюю оздоровительную кампанию все лагеря с дневным пребыванием детей, организованные на базе образовательных учреждений, приняли активное участие в акции «Нашим рекам и озерам – чистые берега» в целях наведения и поддержания санитарного порядка на берегах малых рек и водое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арках было установлено более девяносто скворечников. В школьных и дошкольных учреждениях было установлено более пятидесяти кормушек. В школах района прошло более десяти экологических субботника, посажено более 600 дерев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жегодно в апреле и сентябре общеобразовательные организации принимают активное участие во Всероссийской акции «Чистый берег» в целях наведения и поддержания санитарного порядка на берегах водое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экологической культуры подрастающего поколения, повышение их экологической грамотности, формирования активного отношения к проблемам экологии является важным элементом воспитательно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школьники района принимали самое активное участие в экологической акции «Сдай макулатуру- спаси дере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одится освещение экологической обстановки в С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едены мероприятия по очистке улиц, парков, скверов прилегающих территорий учреждений, а также водоохранных зон водоемов, зон рекреаций на территории Мед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ажено около 8 тысяч деревьев и кустарников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2"/>
        <w:gridCol w:w="5245"/>
      </w:tblGrid>
      <w:tr>
        <w:trPr>
          <w:trHeight w:val="81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анные об использовании бюджетных ассигнований, направленных на реализацию муниципальной программы </w:t>
            </w:r>
            <w:r>
              <w:rPr>
                <w:rFonts w:cs="Times New Roman" w:ascii="Times New Roman" w:hAnsi="Times New Roman"/>
                <w:b/>
              </w:rPr>
              <w:t>«Охрана окружающей среды в МР «Медынский район»</w:t>
            </w:r>
          </w:p>
        </w:tc>
      </w:tr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меро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021 год (тыс. руб.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яснение о выполненных программных мероприятиях в отчетном году</w:t>
            </w:r>
          </w:p>
        </w:tc>
      </w:tr>
      <w:tr>
        <w:trPr>
          <w:trHeight w:val="55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редусмотр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ассовое исполнение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ий объем финансирования муниципальной программы –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01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012,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а МР «Медын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,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83,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том числе по мероприят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уществление мониторинга выбросов вредных веществ в атмосферу и водо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роприятие 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Экологическое образование и воспит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роприятие 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Ликвидация накопления вреда окружающей среде, рекультивация земельных участков, на которых размещены объекты накопленного вреда окружающей сре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роекта рекультивации полигона ТКО и экспертиза проекта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а МР "Меды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1,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1,4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9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91,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 4.  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48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79,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фальтирование и ограждение площадок ТКО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а МР "Меды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86,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92,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Ликвидация несанкционированных свало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ind w:right="320" w:hanging="0"/>
        <w:rPr>
          <w:rFonts w:ascii="Times New Roman" w:hAnsi="Times New Roman" w:cs="Times New Roman"/>
          <w:b/>
          <w:b/>
          <w:bCs/>
          <w:color w:val="000000"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6"/>
          <w:szCs w:val="6"/>
        </w:rPr>
      </w:r>
    </w:p>
    <w:sectPr>
      <w:type w:val="nextPage"/>
      <w:pgSz w:orient="landscape" w:w="16838" w:h="11906"/>
      <w:pgMar w:left="851" w:right="1135" w:gutter="0" w:header="0" w:top="127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концевой сноски Знак"/>
    <w:qFormat/>
    <w:rPr>
      <w:rFonts w:ascii="Courier New" w:hAnsi="Courier New" w:eastAsia="Calibri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8:00Z</dcterms:created>
  <dc:creator>User</dc:creator>
  <dc:description/>
  <cp:keywords/>
  <dc:language>en-US</dc:language>
  <cp:lastModifiedBy>User</cp:lastModifiedBy>
  <cp:lastPrinted>2022-05-30T17:08:00Z</cp:lastPrinted>
  <dcterms:modified xsi:type="dcterms:W3CDTF">2022-07-18T07:06:00Z</dcterms:modified>
  <cp:revision>5</cp:revision>
  <dc:subject/>
  <dc:title> </dc:title>
</cp:coreProperties>
</file>