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СОБР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ЕДЫНСКИЙ РАЙОН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мая 2022г.</w:t>
        <w:tab/>
        <w:tab/>
        <w:tab/>
        <w:tab/>
        <w:t>г. Медынь</w:t>
        <w:tab/>
        <w:tab/>
        <w:tab/>
        <w:tab/>
        <w:tab/>
        <w:t xml:space="preserve">       № 1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РЕАЛИЗАЦИИ В 2021 ГОДУ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 В МУНИЦИПАЛЬНОМ РАЙОНЕ «МЕДЫНСКИЙ РАЙОН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лушав и обсудив информацию о ходе реализации в 2021 году муниципальной программы «Развитие образования в муниципальном районе «Медынский район»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е Собр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информацию о ходе реализации в 2021 году муниципальной программы «Развитие образования в муниципальном районе «Медынский район».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Медынского района</w:t>
        <w:tab/>
        <w:tab/>
        <w:tab/>
        <w:tab/>
        <w:tab/>
        <w:tab/>
        <w:tab/>
        <w:t xml:space="preserve">     С.Б. Пуч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 Решению Районного Собр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6.05.2022 № 11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ХОДЕ РЕАЛИЗАЦИИ В 2021 ГОДУ. МУНИЦИПАЛЬНОЙ ПРОГРАММЫ «РАЗВИТИЕ ОБРАЗОВАНИЯ В МУНИЦИПАЛЬНОМ РАЙОНЕ «МЕДЫНСКИЙ РАЙОН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районе «Медынский район», утвержденная Постановлением администрации № 681 от 14.10.2020, включает 6 подпрограм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 «Развитие дошко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 «Развитие общего образовани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«Развитие системы дополнительно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4 «Развитие системы воспитания и социализации школьников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 «Создание условий получения качественного образовани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6 «Обеспечение функционирования системы образования района и реализации муниципальной программ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«Развитие образования в муниципальном районе «Медынский район» в 2021 год составил 207 984 469,22 рублей из них: регионального – 152 536 929,15 рублей; муниципального 55 447 540,07 руб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 выполнения программы в части финансирования составил 91,3 %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что соответствует удовлетворительному уровню эффектив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мплексная оценка эффективности реализации муниципальной программы по критериям эффективности -101,5%, что соответствует высокому уровню эффектив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Выполнение подпрограммы № 1 «Развитие дошкольного образования»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ический объем финансирования в 2021 году на реализацию мероприятий подпрограммы составил 50 685,0 тыс. рублей, из них;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34 067,9 тыс. рублей за счет средств областного бюджета;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16 617,1 тыс. рублей за счет средств местного бюджета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й объем средств областного бюджета был направлен на заработную плат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яя заработная плата педагогических работников дошкольных образовательных учреждений – 35528 рублей, что составляет 101,3 % к показателю заработной плате в сфере общего образования в регионе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местного бюджета были израсходованы н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е зданий (текущие ремонты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мунальные платеж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ы по присмотру и уходу за деть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новление материально-технической баз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работную плату отдельным категориям рабо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оценка эффективность реализации подпрограммы в 2021 году составила 92,4%., что характеризуется удовлетворительным уровнем эффектив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результаты, достигнутые в 2021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ую систему дошкольного образования предоставляю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4 дошкольные образовательные организации (д/с «Звездочка», д/с «Колокольчик», д/с «Солнышко», д/с «Пчелка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школьные группы на базе Кременской и Передельской средних шко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2 группы кратковременного пребывания детей на базе Медынской средней и Романовской основной шко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айоне на протяжении нескольких лет нет очереди на получение места в дошкольной организации. Доля детей от 3 до 7 лет, охваченных услугами дошкольного образования, составляет 100% от общего числа детей в районе в возрасте от 3 до 7 лет, желающих получать услуги дошко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ее количество детей, получающих услуги дошкольного образования составляет 464 человек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ские сады совершенствуют свою инфраструктуру, повышают качество предоставляемых услуг, обновляют методическую баз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обеспечения единства и преемственности семейного и общественного воспитания, оказания методической, консультативной и др. видов помощи родителям (законным представителям), дети которых не посещают дошкольные образовательные учреждения, поддержки всестороннего развития личности детей на базе детского сада «Колокольчик» работает консультативный пункт, услугами которого активно пользуются родите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всех детских садах созданы условия для полноценного развития детей. Одной из главных задач деятельности дошкольных организаций является развитие у педагогов способностей к иннов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1 году два детских сада получили статус инновационных площадок федерального уровн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тский сад «Колокольчик» получил статус инновационной проектной площадки Международной педагогической академии дошкольного образования по апробации инновационной программы дошкольного образования «От рождения до школы» под редакци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тский сад «Солнышко» - инновационной площадки ФГБНУ «Институт изучения детства, семьи и воспитания Российской академии образования» по апробации рабочей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ский сад «Колокольчик» - участник 3 федеральных и 1 региональной инновационных площадок, на базе сада реализуется аграрный проект «От игрушки до зверушк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школьные организации всегда активно участвуют в мероприятиях как муниципального, так и регионального уровней. Традиционными остаются фестивали детского творчества среди воспитанников дошкольных организаций. В этом году прошли два онлайн-фестиваля «Рождество с Единой Россией» и «Маленькие дети - большие таланты». В этом году данные фестивали приобрели областной уровень: в них приняли участие дошкольные организации г. Калуги, и Обнинска и 9 районов обла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громное внимание в дошкольных учреждениях уделяется созданию условий, формированию материально-технической базы, регулярно в летний период проводятся косметические ремонты в группах и других помещениях учреждений. Так в детском саду «Солнышко» отремонтирован фасад з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водя итог развитию системы дошкольного образования, необходимо отметить, что дошкольные организации достаточно успешно справляются с поставленными перед ними задачами, проявляя инициативу, добиваются высоких результатов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Выполнение подпрограммы № 2 «Развитие общего образования»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ический объем финансирования в 2021 году на реализацию мероприятий подпрограммы составил 131 668,8 тыс. рублей, из них;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113 731,0 тыс. рублей за счет средств областного бюджета;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17 937,8 тыс. рублей за счет средств местного бюджета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ий объем областных средств бюджета был направлен на выплату заработной платы и приобретение учебных пособий и оборудовани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5 797 907,91 </w:t>
      </w:r>
      <w:r>
        <w:rPr>
          <w:rFonts w:eastAsia="Times New Roman"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заработная плата учителей в 2021 году составила 35 355 рублей, что составляет 98,9 % к плановому показа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местного бюджета были израсходов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одержание зданий, коммунальные платеж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у одаренных детей и их наставников, выплату стипендии отлично успевающим ученикам, победителям предметных олимпиад, проведение предметных олимпиад, конкурсов, научно-практических конференций и чт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лату заработной платы отдельным категориям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одпрограммы в 2021 году характеризуется высоким уровнем эффективности. Комплексная оценка эффективности составила 98,8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сновные результаты, достигнутые в 2021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образования активно включена в реализацию мероприятий Национального проекта «Образование».  В районе успешно функционирует три Центра образования цифрового и гуманитарного профилей обучения «Точка роста»: в Медынской, Кременской и Передельской средних школах. Появившиеся на базе школ центры «Точки Роста», имеют современное учебное оборудование, что позволило реализовать программы технической направленности, в том числе «Робототехника», «Компьютерный дизайн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1 году на базе Михеевской школы с 1 сентября открыт Центр образования естественно-научной и технологической направленностей «Точка Роста»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ется создание современной и безопасной цифровой образовательной среды (ЦОС), обеспечивающей высокое качество и доступность образования.  В рамках проекта ЦОС Романовская и Медынская школа получили современное оборудование: интерактивные панели, ноутбуки, IP камеры, что позволит проводить уроки на новом качественном уров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оценочной процедурой, определяющей уровень качества образования, является государственная итоговая аттестация выпуск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ЕГЭ в 2021 г. в районе в целом можно назвать успешны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т о среднем общем образовании с отличием и медаль «За особые успехи в учении» получили 14 выпускников Медынской школы и 1 обучающаяся Кременской школы, что составляет 18 % от общего количества выпускников. Медалисты подтвердили свои знания высокими балами, полученными на экзамене. Так, впервые за историю сдачи экзамена в форме ЕГЭ – 100 баллов по русскому языку получила медалистка Медынской школы, 6 выпускников получили более 90 баллов. Порадовали в этом году результаты и по другим предметам, так выпускники Медынской школы получили 90 баллов на профильной математике, 97 баллов по обществознанию, 96 баллов 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и, 91 балл по английскому языку, более 80 баллов на химии, биологии, информатик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м индикатором комфортности образовательной среды является показатель удовлетворенности детей и их родителей (законных представителей) качеством условий образовательной деятельности. Это предмет независимой оценки качества образования, которая проводится во всех регионах. В 2021 году независимая оценка проведена в отношении 3 школ Адуевской, Кременской, Михеевской и Дома творчества.  Все образовательные организации получили оценку «отлично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 современной школой стоит основная задача: создание условий для максимального развития способностей каждого ребёнка, выявление творчески одарённых детей и вовлечение их в научно-исследовательскую деятельности. С целью их решения в районе проводятся предметные олимпиады, конкурсы, конферен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шедшем году в муниципальном этапе всероссийской олимпиады школьников по 20 предметам приняли участие 370 обучающихся, некоторые учащиеся принимали участие по нескольким предметам. В этом году увеличилось как количество участников предметной олимпиады, так и количество призёров.  Всего призеров 170, из которых 42 победителя — это в основном учащиеся МКОУ «Медынская СОШ», 2 школьника из Кременской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школьники принимали участие в творческих и интеллектуальных конкурсах различного уровня.  Так лауреатами 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ных чтений членов научных обществ стали 14 учащихся из Медынской и Романовской школ. Работы лауреатов были направлены на участие в региональных научно-практических конференциях, конкурс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стных краеведческих чтениях памяти А. Д. Юдина Крык Д. (Адуевская ОШ) занял 2 мест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стной научно-практической конференции «Молодость – науке» памяти А.Л. Чижевского победителем стал Крык Д. (Адуевская ОШ), Абрамова В., Селивёрстова Д., (Медынская СШ) стали призёр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едагогов в конкурсе – это один из способов повышения педагогического мастер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униципальном конкурсе профессионального мастерства "Я в педагогике нашел свое призвание" абсолютным победителем и победителем в номинации "Учитель года" стала Константинова Н.А., учитель Радюкинской школы. Лауреатом в номинации "Педагог-психолог года" стал Паршин Я.А., педагог-психолог Медынской школы. Лауреатом в номинации "Воспитатель года"- Черкасова Г.М., воспитатель детского сада "Солнышко". Лауреатом в номинации "Учитель года" - Фокина В.Ю., учитель Романовской школ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гиональном конкурсе «За нравственный подвиг учителя» педагог Романовской школы Еськова Ю.Б. стала победител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и внедрение инноваций – фактор, влияющий на качество образования. Именно работа Медынской школы по продвижению читательской грамотности как ключевого фактора обучения в рамках федеральной площадки Русской ассоциации чтения позволила добиться результатов в обучен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Выполнение подпрограммы № 3 «Развитие системы дополнительного образования детей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финансирование подпрограммы осуществлялось только из муниципального бюджета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й объем финансирования в 2021 году на реализацию мероприятий подпрограммы составил 3 474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бюджета были израсходов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одержание здания, коммунальные платеж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лату заработ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оборудования и учебных пособий.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заработная плата работников дополнительного образования –42 772 рублей, что составляет 100 % к плановому показа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оценка эффективность реализации подпрограммы в 2021 году составила 101,1%., что характеризуется высоким уровнем эффектив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результаты, достигнутые в 2021 году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е образование детей социально востребовано, так как органично сочетает в себе воспитание, обучение и развитие личности ребен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казенное образовательное учреждение дополнительного образования «Медынский Дом творчества» выполняет муниципальную услуг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дополнительных общеразвивающих программ» по направленностя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удожественна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ально-гуманитарна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хническа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изкультурно-спортивн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г. учреждение дополнительного образования и школы активизировали работу по охвату детей дополнительным образованием. С 1 сентября 2021 г. во всех образовательных организациях работают детские объединения по программам дополнительного образования. Охват детей программами дополнительного образования составляет 78 %. С учетом возрастающего интереса детей к современным достижениям в области компьютерных технологий в центре внимания находится работа по развитию технического творчества, в том числе робототехники.  Эти объединения особенно популярны у современных детей. В Доме творчества работает кружок «Робототехника», и уже есть результаты, дети собирают свои модели роботов с заданными функ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количество обучающихся на базе Дома творчества составляет 254 человека. Анализ данных о контингенте обучающихся показал, что в МКОУ ДО «Медынский Дом творчества» 28% детей занимаются в объединениях художественной направленности, 28% воспитанников предпочитают обучаться по социально-гуманитарному направлению. В объединениях технической направленности занимаются 34% обучающихся, а также дополнился процент охвата обучающихся физкультурно-спортивной направленностью и составил 10 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ме творчества в рамках военно-патриотического движения «ЮНАРМИЯ» активно действует юнармейский отряд «Салют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направление деятельности - патриотическое воспит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и 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частвуют в акциях, митингах и шествия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ень солидарности в борьбе с терроризмом», «Посылка солдату», День борьбы со СПИДом, «Настоящий Герой», «Бессмертный батальон», «Сообщи, где торгуют смертью», «Горсть земли», «Свеча памяти», Бессмертный полк, Автопробег «По местам боевой славы», Митинг в честь освобождения Медынского района и друг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ероприят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дополнительного образования организуют участие обучающихся в мероприятиях разного уровня. Так наибольшее количество самых высоких показателей на федеральном уровне представили обучающиеся радиотехнического объединения, педагог Иванников А.Ф. В мероприятиях областного уровня показали хорошие результаты обучающиеся детских объединений «Волшебная кисточка», «ЮИД», юнармейский отряд «Салю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ынский Дом творчества осуществляет работу с молодёжью, проводит мероприятия и конкурсы на муниципальном уровне и организует участие в региональных этап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достижениями за прошедший год стал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личение охвата детей в возрасте от 5 до 18 лет программами дополнительного образования и составил 78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личение охвата детей, обучающихся по дополнительным общеобразовательным программам естественно-научной и технической направленностям, в общей численности обучающихся по дополнительным общеобразовательным программ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Выполнение подпрограммы № 4 «Развитие системы воспитания и социализации школьников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ический объем финансирования в 2021 году на реализацию мероприятий подпрограммы составил 1 155,6 тыс. рублей, из них;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530,6 тыс. рублей за счет средств областного бюджета;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625,0 тыс. рублей за счет средств местного бюдж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оценка эффективность реализации подпрограммы в 2021 году составила 97,6%, что характеризуется высоким уровнем эффектив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результаты, достигнутые в 2021 год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1 года образовательные организации, взяв за основу содержание примерной программы федерального уровня, разработали программы воспитания, приемлемые для своей школы, основанные на школьных традициях. 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конкурсах – одна из важных составляющих воспитательного процесса. Обучающиеся общеобразовательных организаций района являются активными участниками конкурсов различного характера.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Всероссийском конкурсе сочинений приняли участие 6 общеобразовательных учреждений района. На региональный этап конкурса было направлено 8 работ. Работа ученицы 5 класса Михеевской школы Филипповой Варвары заняла призовое 3 место.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Всероссийском конкурсе юных фотолюбителей «Юность России» в рамках Всероссийского открытого фестиваля научно-технического творчества «Траектория технической мысли 2021» в номинации «Мобильное фото» Титова Карина, обучающаяся Адуевской основной школы, заняла 2 место (руководитель Картошкина Ю.В.)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гиональном конкурсе творческих работ учащихся «Путешествие в страну отцов» в номинации «Тепло земли» победителем стал учащийся Медынской школы Шмаков Михаил (руководитель Чугаева С.С.).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гиональном этапе фестиваля детских и педагогических проектов «Храм души» работа Поплевой Василисы (Романовская школа) заняла 2 место, а работа Мослаковой Екатерины (Радюкинская школа) – 3 место. В номинации «Лучший рукотворный проект» (объемная композиция) работа Авдеевой К. (Гусевская школа) заняла 3 место. В номинации «Лучшая методическая разработка» работа Константиновой Н. А.- учителя Радюкинской школы заняла 3 место.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зерами на региональном этапе Всероссийского конкурса сочинений «Без срока давности» стали Шмидт Максим (Медынская СОШ) и Григорьева Алина (Кременская СОШ) учителя Чистохвалова М.С.  и Кошелева М.Н. 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гиональном этапе Всероссийского природоохранного социально-образовательного проекта «Эколята – Молодые защитники природы» в фотоконкурсе «Сохраним это чудо» в номинация «Человек в согласии с природой» призером стал Картошкин Вячеслав (Адуевская ОШ).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бластном заочном этапе Всероссийского конкурса «Зеленая планета» победителями стали учащиеся Медынской школы Смирнова Вероника, Мох Виктория, Ламыкин Артем (руководители Королева Н.Ю., Шевякова О.А., Сытина О.В.) и лауреатами 4 обучающихся из Медынской, Михеевской, Романовской школ и детского сада «Колокольчик».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бластном заочном конкурсе юных кинематографистов «Десятая муза» в номинации «Документальный экран» обучающаяся Романовской школы Поплева Василиса заняла первое место (руководитель Поплева Н.Н.). В номинации «Научное кино» учащиеся Романовской школы Поплева Василиса и Тетера Анастасия, заняли соответственно 2 и 3 места (рук. Алехина Л.Н.).</w:t>
      </w:r>
    </w:p>
    <w:p>
      <w:pPr>
        <w:pStyle w:val="Normal"/>
        <w:tabs>
          <w:tab w:val="clear" w:pos="709"/>
          <w:tab w:val="left" w:pos="280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областной заочной выставке-конкурсе изобразительного искусства, декоративно-прикладного и технического творчества «Калужская мозаика» в рамках Всероссийского конкурса «Палитра ремесел - 2021» и Большого Всероссийского фестиваля детского и юношеского творчества работа Двухшерстновой Альбины, ученицы Адуевской основной школы (руководитель Мокина Н.А.), заняла первое мест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районе уделяется развитию деятельности детских объединений патриотической направленности. На территории района действуют 2 юнармейских отряда “Салют” руководитель Волков Евгений Александрович МКОУ ДО «Медынский Дом творчества»), и «Дружина» «Кременская СОШ» руководитель Широкова Елена Алексеевна, кадетский класс в Медынской школе «Союз самых современных ребят» (СССР) Крылов Вячеслав Александрович, историко-патриотическое поисковое объединение «Звезда»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— это наиболее активная, мобильная и динамичная часть населения. Численность молодежи в возрасте от 14 до 30 лет по Медынскому району составляет 2077 человек. Инициаторами проведения мероприятий в районе является Молодежный Совет при Главе администрации муниципального района «Медынский район», местное отделение «Молодая гвардия Единая Россия» (МГЕР), основными задачами которых является вовлечение молодежи в активную политическую и общественную деятель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действует 8 волонтерских отрядов, сформированных на базе общеобразовательных организаций, в которых более 300 волонтер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добровольческих организаций являются: пропаганда здорового образа жизни, антинаркотическая пропаганда, благоустройство населенных пунктов, памятных мест, захоронений, помощь пожилым людям, ветеранам Великой Отечественной войны, работа с социально незащищенными категориями граждан, оказавшихся в трудной жизненной ситуации, оказание помощи при проведении областных, всероссийских и международ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одпрограммы также были направлены на летнюю оздоровительную кампанию, которая решает задачи оздоровления, отдыха и занятости детей. В 9 лагерях с дневным пребыванием детей на базе 8 общеобразовательных организаций в летний период отдохнули 291 школьник, из них 89 детей, находящихся в трудной жизненной ситуации. Образовательные организации активно использовали свои ресурсы для содержательного отдыха и досуга детей в соответствии с разработанными программами. Общая сумма затрат на организацию летнего отдыха в лагерях с дневным пребыванием составила 1 130 535 рублей, из областного бюджета выделено 530 573,00 рублей, а из местного бюджета - 599 962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Выполнение подпрограммы № 5 «Создание условий получения качественного образ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ический объем финансирования в 2021 году на реализацию мероприятий подпрограммы составил 10 407,4 тыс. рублей, из них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6 199,9тыс. рублей за счет за счет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4 207,5тыс. рублей за счет областного бюдже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ий объем средств областного бюджета был направлен на реализацию следующих мероприятий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 горячего питания школьник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питальный (текущий) ремонт зданий(помещений) в общеобразовательных организац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 местного бюджета направлены н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повышение уровня комплексной безопасности муниципальных и государственных образовательных организаций Медын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организации школьного пит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текущий ремонт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оценка эффективности реализации подпрограммы в 2021 году составила 88,3%., что характеризуется удовлетворительным уровнем эффе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результаты, достигнутые в 2021 году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основных механизмов достижения качества образования является создание современной инфраструктуры в образовательных организация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едыни полным ходом идет строительство новой современной школы на 1000 мест, в которой будут созданы комфортные условия для обучения и воспитания обучающихся, ориентированные на раскрытие их интеллектуального, творческого и физического потенциала. В школе будут функционировать наполненные современным оборудованием учебные классы, специализированные кабинеты физики, химии, биологии с лабораториями для практических занятий, три спортивных зала, два бассейна, просторный актовый зал, библиотека с медиатекой и читальным залом, современная школьная столовая, киностудия, кабинеты робототехник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комфортных условий обучения - одна из первостепенных задач. И в этом году в летний период проведена огромная работа по подготовке учреждений к началу нового учебного года. Для подготовки образовательных учреждений к новому учебному году из муниципального бюджета выделено около 4,5 млн. рублей, которые направлены на укрепление материально-технической базы образовательных учреждений, обеспечение безопасности и на ремонты школьных помещений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ткрытия центра образования «Точка роста» в Михеевской школе проведены большие ремонтные работы в двух помещениях школ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м году особое внимание уделялось выполнению мероприятий по обеспечению антитеррористической защищенности образовательных учреждений, а именно установке во всех образовательных организациях систем оповещения и управления эвакуацией людей в соответствии с требования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образовательные организации провели косметические ремонты школьных кабинетов и коридор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х образовательных учреждениях района организовано горячее питание для каждого обучающегося, все обучающиеся 1-4 классов получают бесплатное горячее пит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ей района принято решение обеспечить    бесплатным горячим питанием учащихся 5-11 классов из малоимущих и малообеспеченных семей. Стоимость ежедневного питания составляет 61,40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законодательством, учащимся с ограниченными возможностями здоровья, детям – инвалидам, имеющим статус учащихся с ограниченными возможностями здоровья, предоставляется бесплатное двухразовое питание. Учащиеся с ограниченными возможностями здоровья, получающие образование на дому, обеспечиваются продуктовым набором (сухим пайком). Размер двухразового питания в день на одного учащегося составил 77,40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униципального бюджета на удешевление питания всем обучающимся 5-11 классов, не относящихся к льготным категориям, ежедневно выделяется 36,40 руб. в день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рганизацию горячего питания школьников израсходовано всего 8 911 633,84 рублей, из них из районного бюджета- 5 252 016,86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Выполнение подпрограммы № 6 «Обеспечение функционирования системы образования района и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ический объем финансирования в 2021 году на реализацию мероприятий подпрограммы за счет средств муниципального бюджета составил 8 145,4тыс. рублей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ьший объем средств районного бюджета был направлен на реализацию следующих мероприятий: 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уществление организационно-технологического, информационно-методического, аналитического и финансового обеспечения образовательных организ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осуществление мониторинга муниципальной системы образова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ту заработной платы, содержание здания, коммунальные расход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оценка эффективности реализации подпрограммы в 2021году составила 94,1%., что характеризуется удовлетворительным уровнем эффе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результаты, достигнутые в 2021 год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районных семинаров, круглых столов, методических дней, конкурсов, конференц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формационно-методическая поддержка подготовки и проведения аттестации педагогических кадр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профессиональной компетентности руководящих и педагогических работников О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ое сопровождение образовательной деятельности образовательных организаций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оординация сетевого взаимодействия в образовательных учреждени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методической работы по активизации участия педагогов в различных конкурс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консультативной помощи педагогическим и руководящим работникам по вопросам в сфере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ространение передового педагогического опыта в образовательных учреждениях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Заведующий отделом образования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дминистрации МР «Медынский район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Е.В.Дударева</w:t>
      </w:r>
    </w:p>
    <w:sectPr>
      <w:footerReference w:type="default" r:id="rId3"/>
      <w:footerReference w:type="first" r:id="rId4"/>
      <w:type w:val="nextPage"/>
      <w:pgSz w:w="11906" w:h="16838"/>
      <w:pgMar w:left="1701" w:right="42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8">
    <w:name w:val="Текст концевой сноски Знак"/>
    <w:qFormat/>
    <w:rPr>
      <w:rFonts w:ascii="Courier New" w:hAnsi="Courier New" w:eastAsia="Calibri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3:00Z</dcterms:created>
  <dc:creator>User</dc:creator>
  <dc:description/>
  <cp:keywords/>
  <dc:language>en-US</dc:language>
  <cp:lastModifiedBy>User</cp:lastModifiedBy>
  <cp:lastPrinted>2022-06-01T12:00:00Z</cp:lastPrinted>
  <dcterms:modified xsi:type="dcterms:W3CDTF">2022-06-01T09:00:00Z</dcterms:modified>
  <cp:revision>8</cp:revision>
  <dc:subject/>
  <dc:title> </dc:title>
</cp:coreProperties>
</file>