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СОБР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ЕДЫНСКИЙ РАЙОН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мая 2022г.</w:t>
        <w:tab/>
        <w:tab/>
        <w:tab/>
        <w:tab/>
        <w:t>г. Медынь</w:t>
        <w:tab/>
        <w:tab/>
        <w:tab/>
        <w:tab/>
        <w:tab/>
        <w:t xml:space="preserve">         № 1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ХОДЕ РЕАЛИЗАЦИИ В 2021 ГОДУ МУНИЦИПАЛЬНОЙ ПРОГРАММЫ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ДЕЙСТВИЕ ЗАНЯТОСТИ НАСЕЛЕНИЯ МЕДЫН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лушав информацию о ходе реализации в 2021 году муниципальной программы «Содействие занятости населения Медынского района»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е Собр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49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информацию о ходе реализации в 2021 году муниципальной программы «Содействие занятости населения Медынского района»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Медынского района</w:t>
        <w:tab/>
        <w:tab/>
        <w:tab/>
        <w:tab/>
        <w:tab/>
        <w:tab/>
        <w:tab/>
        <w:t xml:space="preserve">        С.Б. Пуч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 Решению Районного Собр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6.05.2022 № 11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ИНФОРМАЦИЯ О ХОДЕ РЕАЛИЗАЦИИ В 2021 ГОДУ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«СОДЕЙСТВИЕ ЗАНЯТОСТИ НАСЕЛЕНИЯ МЕДЫНСКОГО РАЙОН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работодателям в подборе необходимых работник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службу занятости населения Медынского района были заявлены сведения о 691 вакансии. Государственная услуга по подбору необходимых работников оказана 57 работодателям района. Потребность в работниках для замещения свободных рабочих мест, заявленная в центр занятости, на 31.12.2021 составила 183 ед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ношении числа рабочих мест и средней заработной платы на 2021 и 2020 гг. представлены в таблице: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14"/>
        <w:gridCol w:w="20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есс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(ед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платы труда (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0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работодателем потребность в работниках по занятиям  по состоянию 2021 год (на конец отчётного периода): руководители (20 ед.); специалисты высшего квалификационного уровня (36 ед.); специалисты среднего  квалификационного уровня (27 ед.); работники сферы обслуживания и торговли, охраны граждан и собственности (16 ед.); квалифицированные рабочие промышленности, строительства, транспорта (50 ед.); водители и операторы  (21 ед.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квалифицированные рабочие (13 ед.)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уществования вакансий составила: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1 месяца – 39 ед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 месяца до 3 месяцев – 35 ед.,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 месяцев до 6 месяцев – 22ед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6 месяцев до 1 года – 83 ед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1 года – 4 е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востребованных профессий и специальностей по сравнению с аналогичным периодом прошлого года остается практическим неизменным. Наибольшую потребность работодатели испытывали в водителях, продавцах торговых залов, подсобных рабочих. Из числа граждан, имеющих высшее и среднее профессиональное образование, наиболее востребованы: врачи, бухгалтера, ветеринарные врачи, полицейские, сотрудники уголовно – исполнительной системы, медицинские сестры, фельдше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наиболее сложно «закрываемую» потребность в кадрах испытывают учреждения государственного управления и обеспечения военной безопасности, здравоохранения, науки и культуры, что объясняется сравнительно невысоким уровнем оплаты труда в данных сфера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активной политики содействия занятости населения является организация ярмарок вакансий и учебных рабочих мест (далее – ярмарки). Цель проведения ярмарок – помочь гражданам найти подходящую работу, а работодателям - подобрать кандидатов на рабочие места при их непосредственном контакте. Кроме того, ярмарки способствуют развитию партнерских отношений с работодателями, расширению и обновлению банка вакансий, в том числе для организации временных, сезонных, общественных работ. В ярмарках участвуют граждане, зарегистрированные в центре занятости в качестве ищущих работу или безработных, а также все заинтересованные в трудоустройств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 итогам 2021 года службой занятости населения проведено 18 ярмарок вакансий, в которых приняли участие 237 человек. Подбор необходимых работников на ярмарках осуществляли 17 работодателей района, заявивших о вакансиях. В результате проведенных ярмарок 59 человек получили подходящую работу. Доля трудоустроенных граждан от общего числа участвующих в ярмарках в целом по району составила 25 %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йствие гражданам в поиске подходящей работы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одействия в трудоустройстве гражданам, зарегистрированным в целях поиска подходящей работы, и граждан, признанных в установленном порядке безработными, осуществляется в соответствии с Законом Российской Федерации от 19.04.1991 № 1032-1 «О занятости населения в Российской Федерации» и административными регламентами предоставления государственных услуг по соответствующим направлениям деятельност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в центр занятости населения за содействием в поиске подходящей работы обратилось 402 человека. По сравнению с 2020 годом численность граждан, обратившихся за содействием в поиске подходящей работы, уменьшилась на 18 % (в 2020 - 402 человека). По отношению к экономически активному населению района доля граждан, обратившихся за содействием в поиске работы, составила 5,7 % (в 2020 году – 5,8 %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нашли работу 295 человек, в том числе из числа безработных – 155 человек (в 2020 году – 150 человека и 40 человек соответственно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обратившиеся за содействием в поиске подходящей работы в 2020 году: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ющие, в городах - 280 чел. (в 2020 году – 311 чел.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ы - 216 чел. (в 2020 году – 225 чел.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ящиеся возобновить трудовую деятельность после длительного (более года) перерыва -74 чел., (2020 г.- 84 чел.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нее не работавшие, ищущие работу впервые - 79 чел. (2020 год - 64 чел.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ы, воспитывающие несовершеннолетних детей 62 чел. (в 2020 году – 102 чел.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обратившихся за содействием в поиске подходящей работы представлен в следующей таблиц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41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 дату обращения,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тилось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ративш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едпенсионного возра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, стремящиеся возобновить трудов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действии органов службы занятости в 2021 году нашли работу 155 человек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 граждан признаны безработными в отчетном периоде. Доля граждан, признанных безработными, в общей численности граждан, обратившихся за содействием в поиске подходящей работы, составляет 56,7%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государственная услуга по профессиональной ориентации была оказана 241 граждана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по профессиональной ориентации особое внимание уделяется категориям граждан, испытывающим трудности в поиске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дельных категориях граждан, получивших государственную услугу, представлена в таблице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в возрасте 14-29 ле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уволенные в связи с ликвидацией организации, сокращением штат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освобожденные из ИТ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тремящиеся возобновить трудовую деятельность после длительного (более года) перерыв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едпенсионного возраста и пенсионер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ессиональное обучение в соответствии с полученными рекомендациями направлено 14 человек, что составляет 5,8 % от общего числа граждан, получивших государственную услугу по профессиональной ориент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занятости наработаны методы и формы работы по профессиональной ориентации с различными категориями граждан. Индивидуальные профессиональные консультации являлись приоритетным направлением работы с безработной молодежью, инвалидами, гражданами, освободившимися из мест лишения свобод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ессиональной ориентации с безработными гражданами и гражданами, ищущими работу, всегда осуществляется с учетом индивидуальных особенностей человека, в первую очередь состояния его здоровья. Инвалиды и граждане, имеющие противопоказания к труду, являются наиболее сложной категорией среди клиентов службы занятости. Сложности при подборе вариантов трудоустройства и обучения, пассивность в поиске работы, ригидность установок требуют особого внимания и индивидуального подхода к каждому клиенту. Основная форма профориентированной работы с безработными инвалидами — это индивидуальное консультирование, направленное на составление плана трудоустройства в соответствии с разделом индивидуальной программы реабилитации инвалида (ИПРИ) о противопоказаниях и доступных условиях и видах труда. Работа по содействию занятости с безработными инвалидами ведется совместно с бюро медико-социальной экспертизы, в соответствии с соглашением о сотрудничеств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лось гражданам, не имеющим профессии (специальности), и гражданам, желающим сменить род деятельности. Проведение занятий с такой категорией граждан сопровождались информированием и консультированием о содержании труда по конкретным профессиям и о профессионально важных качествах, необходимых для успешного выполнения деятельности в рамках той или иной професси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ое обучение и дополнительное профессиональное образование безработных граждан, включая обучение в другой местности (далее – профессиональное обучение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 профессиональному обучению из числа безработных граждан приступили 14 человек. Прошли профессиональную подготовку 4 человек, переподготовку 4 человек, повысили квалификацию – 6 человек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нимание уделялось организации профессионального обучения безработных граждан, особо нуждающихся в социальной защите и испытывающих трудности в поиске работы. В таблице приведены данные по направлению на обучение отдельных категорий в отчетном периоде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(чел.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первые ищущие работу (ранее не работавш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тремящиеся возобновить трудовую деятельность после длительного (более года)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 истечении шестимесячного периода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в возрасте 16-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имеющи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4 человек направленных на профессиональное обучение, выдано документов об обучении и квалификации: по профессиям рабочих – 10 человек, по должностям служащих – 4 человек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офессиональное обучение проводилось по следующим профессиям: пользователь 1С склад (3 чел.), пользователь 1С бухгалтерия (2 чел.), водитель (6 чел.), воспитатель (1 чел.), парикмахер (1 чел.), предприниматель малого и среднего бизнеса (1 чел.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затраты на профессиональное обучение одного безработного гражданина в отчетном периоде составили 15 583,37 руб. (в 2020 г. - 14166,7 руб.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оведения оплачиваемых общественных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центра занятости населения Медынского района по организации проведения оплачиваемых общественных работ для различных категорий граждан строится на основе взаимодействия с работодател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труда и социальной защиты Калужской области от 29.01.2020 № 76-П определен объем и виды общественных работ в 2021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ентра занятости и организаций, предоставивших временные рабочие места для трудоустройства граждан, стоящих на учете в органах службы занятости населения позволяет заполнить низкооплачиваемые вакансии, не пользующиеся спросом у местн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для проведения временных общественных работ центром занятости населения с организациями Медынского района заключено 10 договоров. В течение отчетного периода к временным общественным работам приступили 10 человек, из которых: 8 женщины,4 жителя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приступивших к общественным работам удельный вес граждан, стремящихся возобновить трудовую деятельность после длительного (более года) перерыва в работе в 2021 году, составил 60,0 % (6чел.) (в 2019г. 57,4%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1 года средний период участия граждан в оплачиваемых общественных работах составил 0,67 месяца или 20 дней (в 2020 г. 0,59 месяца или 18 дн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е и ищущие работу граждане, зарегистрированные в центре занятости населения, выполняли, преимущественно, вспомогательные работы, не требующие квалификации: рабочие по благоустройству населенных пунктов, уборщики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ственных работ направлена обеспечение занятости граждан, недостаточно конкурентоспособных на рынке труда в силу частичной потери квалификации, либо недостаточной мотивации, а также на получение безработными гражданами впоследствии постоянного места рабо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временного труд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численность безработных граждан, приступивших к временным работам, составила 2 человека (в 2020 году – 1 человек). Период участия во временных работах составил 0,69 месяца (20 дней)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ереоценить социальную значимость трудовой занятости подростков в свободное от учебы время. Несовершеннолетние граждане в возрасте 14-18 лет — это потенциально те трудовые ресурсы, по которым можно не только прогнозировать, но и регулировать ситуацию занятости в ближайшем будущем. Приобщение их к труду, получение профессиональных навыков, отвлечение от влияния "улицы" - задачи, которые ставят перед собой сотрудники центра занят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ский отдел ГКУ «ЦЗН Малоярославецкого района» района совместно с отделом образования администрации  МО Медынский  район проводит  работу в следующих направлениях: профессиональная ориентация, организации временной занятости несовершеннолетних граждан в возрасте от 14 до 18 лет в свободное от учебы время, подбор подходящей работы, создание квотируемых рабочих мест для несовершеннолетних граждан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обратилось за предоставлением государственной услуги – организация труда несовершеннолетних в летний период 47 человек. Трудоустроено на временные работы 47 человек, в том числе в летний период 28 человек, в свободное от учебы время 19 человек. Во временных работах приняли участие: 31 учащихся Медынской общеобразовательной средней школы, 14 учащихся Кременской средней общеобразовательной школы; 2 несовершеннолетних, не являющиеся учащимися школ.  За 2021 год заключено 7 договоров об организации и проведении временных работ для несовершеннолетних в возрасте от 14 до 18 лет. Работодатели, участвующие в трудоустройстве несовершеннолетних в 2021 году: Медынская СОШ, Кременская СОШ, МУП «Управление энергетики и ЖКХ г.Медынь». Фактически на данные мероприятия израсходовано 248,5 тыс. руб., в том числе – 199,7 тыс. руб. средства местных бюджетов (Администрация МР «Медынский район»), 34,6 тыс. руб. – материальная поддержка ЦЗН, 14,2 тыс. руб. – средства работод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Социальная адаптация безработных граждан на рынке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ой услуги по социальной адаптации безработных граждан на рынке труда осуществлялось в рамках Административного регламента посредством групповых занятий «клуба ищущих работу». Для большей эффективности занятий по социальной адаптации формирование групп безработных граждан осуществлялось с учетом особенностей различных категорий граждан, социально-психологических признаков, длительности незанятости, уровня мотивации к трудовой деятельности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право на участие в программах социальной адаптации предоставлялось в первую очередь гражданам, испытывающим наибольшее затруднение с трудоустройством.  Это инвалиды, граждане предпенсионного возраста, молодые люди, впервые ищущие работу, женщины, воспитывающие несовершеннолетних детей и др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программах социальной адаптации приняли участие 12 человек (в 2020 году -13 человек)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тдельных категориях граждан, получивших государственную услугу, представлена в таблиц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гражд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первые ищущие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тремящиеся возобновить трудовую деятельность после длительного (более 1 года)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занятий – активация установок безработных граждан на трудовую деятельность, формирование навыков самопрезентации и саморекламы. На занятиях по социальной адаптации применяются методы, направленные на повышение трудовой мотивации, укрепление уверенности в себе: технология самостоятельного поиска работы, методы самопрезентации, составление резюме, методики ведения телефонных переговоров, проведения собеседования с работодателем, формирования делового имиджа, адаптации в трудовом коллективе и закрепления на новом рабочем мест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сихологическая поддержка безработных гражда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услуга по психологической поддержке предоставляется безработным гражданам в соответствии с Административным регламентом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государственная услуга по психологической поддержке была оказана 10 безработным гражданам (в 2020 -10 чел.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граждан, получивших государственную услугу по психологической поддержке: 5 инвалида, 1 гражданин, уволенный в связи с ликвидацией организации, 4 гражданина, стремящиеся возобновить трудовую деятельность после длительного (более года) перерыва; 1 гражданин из числа детей-сирот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безработных граждан как одна из наиболее сложных услуг в центре занятости населения проводилась на договорной основе с привлечением специалистов сторонних организаций, обладающих навыками и знаниями по вопросам практической психолог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сихологической поддержке включала повышение мотивации безработного гражданина к труду и адаптации к существующим условиям, разрешение или снижение актуальности психологических проблем, препятствующих профессиональной и социальной самореализации, реализацию профессиональной карьеры путем оптимизации психологического состоя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действие самозанятости безработных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, при содействии службы занятости, открыл собственное дело 1 безработный гражданин (в 2020 – 2 чел.). Единовременная финансовая помощь при государственной регистрации в качестве индивидуального предпринимателя составила 96 000 руб. Для рассмотрения заявлений безработных граждан, изъявивших желание организовать собственное дело, а также для оценки эффективности бизнес-плана в центре занятости создана комиссия, в состав которой входят представители администрации Медынского района. Предпринимательская деятельность зарегистрирована по направлению – предоставление услуг парикмахерскими и салонами крас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м, желающим организовать собственное дело, предоставляется исчерпывающая информация о порядке оказания государственной услуги, возможности получения денежных средств на создание собственного дела, навыков для осуществления предпринимательской деятельности, а также дополнительной помощи со стороны организаций, входящих в инфраструктуру поддержки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действие безработным гражданам в переезде безработным гражданам и членам их семей в другую местность для трудоустройства по направлению органов службы занят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Калужской области от 30.12.2011 № 724 гражданам, переезжающим для трудоустройства по направлению органов службы занятости, предусмотрено оказание финансовой поддерж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граждан о возможностях осуществления трудовой деятельности в других субъектах Российской Федерации органами службы занятости населения Калужской области ведётся работа по популяризации портала «Работа в России», оказывается помощь гражданам, обращающимся в центр занятости населения по проведению регистрации на официальном интернет-портале государственных услуг и размещении резюме на портале «Работа в Росс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ынском районе государственную услугу по содействию в переезде в другую местность для трудоустройства по направлению службы занятости получил 1 безработный граждан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я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1 году пройти профессиональное обучение и получить дополнительное профессиональное образование могли отдельные категории граждан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граждане, ищущие работу и обратившиеся в органы службы занятости, включая безработных граждан: 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е в возрасте 50 лет и старше;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раждане предпенсионного возраста; 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женщины, находящиеся в отпуске по уходу за ребенком в возрасте до 3 лет; 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женщины, не состоящих в трудовых отношениях и имеющих детей дошкольного возраста. 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граммы – содействие занятости отдельных категорий граждан путем организации профессионального обучения, дополнительного профессионального образовани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</w:t>
      </w:r>
    </w:p>
    <w:p>
      <w:pPr>
        <w:pStyle w:val="Normal"/>
        <w:shd w:fill="FFFFFF" w:val="clear"/>
        <w:spacing w:before="0" w:after="34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13.03.2021 № 369 определены три федеральных оператора, которые организуют обучение: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О «Агентство развития профессионального мастерства (Ворлдскиллс Россия)»;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ГБОУ ВО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ГБОУ ВО «Национальный исследовательский Томский государственный университет».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финансируется за счёт федерального проекта «Содействие занятости» в рамках национального проекта «Демография». 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едынском районе в 2021 году в рамках федерального проекта «Содействие занятости» прошли профессиональное обучение и дополнительное профессиональное образование 24 человека. </w:t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346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Директор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тдела Медын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ГКУ "ЦЗН Малоярославецкого района"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Федькина Н.Н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8">
    <w:name w:val="Текст концевой сноски Знак"/>
    <w:qFormat/>
    <w:rPr>
      <w:rFonts w:ascii="Courier New" w:hAnsi="Courier New" w:eastAsia="Calibri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0:00Z</dcterms:created>
  <dc:creator>User</dc:creator>
  <dc:description/>
  <cp:keywords/>
  <dc:language>en-US</dc:language>
  <cp:lastModifiedBy>User</cp:lastModifiedBy>
  <cp:lastPrinted>2022-06-01T11:41:00Z</cp:lastPrinted>
  <dcterms:modified xsi:type="dcterms:W3CDTF">2022-06-01T08:41:00Z</dcterms:modified>
  <cp:revision>8</cp:revision>
  <dc:subject/>
  <dc:title> </dc:title>
</cp:coreProperties>
</file>