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1600</wp:posOffset>
                </wp:positionV>
                <wp:extent cx="30073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85.85pt;mso-wrap-distance-left:9.05pt;mso-wrap-distance-right:9.05pt;mso-wrap-distance-top:0pt;mso-wrap-distance-bottom:0pt;margin-top:8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860040</wp:posOffset>
                </wp:positionV>
                <wp:extent cx="269367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02.202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225.2pt;mso-position-vertical-relative:page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6.02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ge">
                  <wp:posOffset>286004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№ </w:t>
                            </w:r>
                            <w:r>
                              <w:rPr/>
                              <w:t>1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5.2pt;mso-position-vertical-relative:page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№ </w:t>
                      </w:r>
                      <w:r>
                        <w:rPr/>
                        <w:t>1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 от 04.10.2022 № 681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городског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поселения «Город Медынь» «Развитие дорожного хозяйства в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м поселении «Город Медынь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рядком разработки и реализации муниципальных программ городского поселения «Город Медынь», утвержденным постановлением администрации муниципального района «Медынский район» от 09.12.2016 г. № 1307, администрация муниципального района «Медынский район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в постановление администрации муниципального района «Медынский район» от 04.10.2022 № 681 «Об утверждении муниципальной программы городского поселения «Город Медынь» «Развитие дорожного хозяйства в городском поселении «Город Медынь» следующие изменения: </w:t>
      </w:r>
    </w:p>
    <w:p>
      <w:pPr>
        <w:pStyle w:val="ConsPlusTitle"/>
        <w:widowControl/>
        <w:ind w:left="142" w:hanging="0"/>
        <w:jc w:val="both"/>
        <w:rPr/>
      </w:pPr>
      <w:r>
        <w:rPr>
          <w:b w:val="false"/>
          <w:sz w:val="26"/>
          <w:szCs w:val="26"/>
        </w:rPr>
        <w:t>в приложении «Муниципальная программа «Развитие дорожного хозяйства в городском поселении «Город Медынь»  (далее программа):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1. Пункт 8 «Объемы финансирования муниципальной программы за счет всех источников финансирования» паспорта программы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 (тыс. руб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989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895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56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0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2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4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656,5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а ГП «Город Меды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430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8000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343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7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8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рансферты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з бюджета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215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2656,50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2. Таблицу «Общий объем финансовых ресурсов, необходимых для реализации муниципальной программы» раздела 4 «Ресурсное обеспечение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Cs w:val="26"/>
        </w:rPr>
        <w:tab/>
        <w:t>(тыс. руб. в ценах каждого года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29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его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9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6,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6"/>
                <w:highlight w:val="yellow"/>
              </w:rPr>
            </w:pPr>
            <w:r>
              <w:rPr>
                <w:sz w:val="22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а ГП «Город Меды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430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8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юджет Калу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рансферты из бюджета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215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2656,5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4.3. Раздел 5 «Перечень программных мероприятий муниципальной  программы «Развитие дорожного хозяйства в городском поселении «Город Медынь» изложить в новой редакции (приложение №1)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2. Контроль за исполнением настоящего Постановления возложить на заместителя Главы администрации муниципального района «Медынский район»  О.В. Курилю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Медынский район»                                                                     Н.В. Коз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70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МР «Медынский район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3  от 26.02.202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Развитие дорожного хозяйства в  городском  поселении «Город Медынь»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141"/>
        <w:gridCol w:w="653"/>
        <w:gridCol w:w="2327"/>
        <w:gridCol w:w="1326"/>
        <w:gridCol w:w="1066"/>
        <w:gridCol w:w="963"/>
        <w:gridCol w:w="852"/>
        <w:gridCol w:w="890"/>
        <w:gridCol w:w="1047"/>
        <w:gridCol w:w="1093"/>
        <w:gridCol w:w="966"/>
        <w:gridCol w:w="1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и реали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ци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исполнитель,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(соисполнители,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астники)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чники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финанси-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мма расходов, всего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тыс. руб.)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 годам реализации муниципальной программы:</w:t>
            </w:r>
          </w:p>
        </w:tc>
      </w:tr>
      <w:tr>
        <w:trPr>
          <w:trHeight w:val="12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8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ый дорожный фонд город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- 20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ансферты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бюджета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Р «Медынский райо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55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3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61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06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3707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93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56,50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емонт дорог общего пользования в ГП «Город Медынь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202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ГП  «Город Меды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05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5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0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Калуж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357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7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82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работка проекта организации дорожного движения по ГП «Город Медынь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20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ГП  «Город Меды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безопасности дорожного движения на автомобильных дорогах общего пользования  (приобретение дорожных знаков, дорожной техники  и др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ГП  «Город Меды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0</w:t>
            </w:r>
          </w:p>
        </w:tc>
      </w:tr>
      <w:tr>
        <w:trPr>
          <w:trHeight w:val="158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держание автомобильных дорог общего пользования (приобретение дорожных труб, битума, щебня, работы по грейдированию, услуги дорожной техники и др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20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дел городского и жилищно-коммунального хозяйства администрации муниципального района «Медынский район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ГП  «Город Меды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60,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81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79,25</w:t>
            </w:r>
          </w:p>
          <w:p>
            <w:pPr>
              <w:pStyle w:val="Normal"/>
              <w:autoSpaceDE w:val="false"/>
              <w:spacing w:lineRule="auto" w:line="276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00</w:t>
            </w:r>
          </w:p>
        </w:tc>
      </w:tr>
      <w:tr>
        <w:trPr>
          <w:trHeight w:val="4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 по программ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lang w:eastAsia="en-US"/>
              </w:rPr>
              <w:t>98941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955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623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06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207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493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10656,5</w:t>
            </w: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  <w:tr>
        <w:trPr>
          <w:trHeight w:val="9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 том числе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ГП  «Город Меды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lang w:eastAsia="en-US"/>
              </w:rPr>
              <w:t>43027,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04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579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lang w:eastAsia="en-US"/>
              </w:rPr>
              <w:t>8000</w:t>
            </w:r>
          </w:p>
        </w:tc>
      </w:tr>
      <w:tr>
        <w:trPr>
          <w:trHeight w:val="4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9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юджет Калуж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lang w:eastAsia="en-US"/>
              </w:rPr>
              <w:t>34357,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07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282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highlight w:val="yellow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9" w:leader="none"/>
              </w:tabs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ансферты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бюджета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Р «Медынский райо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eastAsia="en-US"/>
              </w:rPr>
            </w:pPr>
            <w:r>
              <w:rPr>
                <w:b/>
                <w:sz w:val="20"/>
                <w:lang w:eastAsia="en-US"/>
              </w:rPr>
              <w:t>21555,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83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61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606,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707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993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lang w:eastAsia="en-US"/>
              </w:rPr>
              <w:t>2656,5</w:t>
            </w:r>
            <w:r>
              <w:rPr>
                <w:b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2:00Z</dcterms:created>
  <dc:creator>ТИК</dc:creator>
  <dc:description/>
  <cp:keywords/>
  <dc:language>en-US</dc:language>
  <cp:lastModifiedBy>User</cp:lastModifiedBy>
  <cp:lastPrinted>2024-08-02T16:26:00Z</cp:lastPrinted>
  <dcterms:modified xsi:type="dcterms:W3CDTF">2025-03-18T11:50:00Z</dcterms:modified>
  <cp:revision>44</cp:revision>
  <dc:subject/>
  <dc:title>Директору ООО "Петрол-Импекс"</dc:title>
</cp:coreProperties>
</file>